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毕业生网上图像信息采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位毕业生，毕业生信息采集是高校学生毕业的重要环节之一，直接关系到能否顺利注册毕业和能否顺利印制毕业证，大家务必重视。如遇事未参加线下信息采集，大家可选择其他方式完成采集。参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一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学信网微信公众号、学信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学信网官网，获取学信网图像采集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二步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照以下要求准备电子稿近期免冠证件照。为了保证照片的质量，最好是附近找一家照相馆拍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生需规范着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毕业前一年内的正面免冠像，头发放在耳后，不得遮挡眉毛、眼睛和耳朵，散发请束好头发或放在肩膀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常戴眼镜者可佩戴不反光眼镜，但不得戴有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含隐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眼镜，镜框不得遮挡眼睛，为了上传学信网比对成功，是否戴框架眼镜请和学信网的录取照片保持一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不得佩戴帽子、耳环、项链、发卡等夸张饰品，头发不能遮挡眉毛、眼睛和耳朵，不宜化浓妆，不能染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背景为浅蓝色或其他纯色，上衣应与背景色有明显区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不穿与肤色相近的黄色或兰色上衣，衣服不要臃肿，不要有复杂的图案、条纹、字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人物坐姿端正，挺直腰背，双肩同高，表情自然，双眼自然睁开并平视，嘴唇自然闭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6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图像应真实表达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业生本人相貌，禁止对人像天然生理特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如伤疤、痣、发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进行技术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(PS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7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图像对焦准确、层次清晰、色彩真实、无明显畸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8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电子版规格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JP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 w:eastAsia="zh-CN"/>
        </w:rPr>
        <w:t>JPE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格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图片应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9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不要大头照，肩膀照全，人像居中，左右对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left="0" w:firstLine="640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(10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 w:eastAsia="zh-CN"/>
        </w:rPr>
        <w:t>照明光线均匀，脸部曝光均匀，无明显可见或不对称的高光、光斑，无红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3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法一：</w:t>
      </w:r>
      <w:r>
        <w:rPr>
          <w:rFonts w:ascii="仿宋_GB2312" w:hAnsi="仿宋_GB2312" w:cs="仿宋_GB2312" w:eastAsia="仿宋_GB2312"/>
          <w:sz w:val="32"/>
          <w:szCs w:val="32"/>
        </w:rPr>
        <w:t>使用手机微信搜索“ 图像信息采集服务”小程序或微信扫描二维码开启照片采集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102485</wp:posOffset>
            </wp:positionH>
            <wp:positionV relativeFrom="page">
              <wp:posOffset>2388235</wp:posOffset>
            </wp:positionV>
            <wp:extent cx="3380740" cy="270319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firstLine="64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高校采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——输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特征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E9073360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选择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学信网图像采集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上传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确认个人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支付采集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上传本人证件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填写照片收件地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填写信息和上传采集码（不确定的信息请跟辅导员沟通），资料填完后提交订单。选择服务项目时，请选择需要邮寄纸质照片，避免转寄造成照片丢失，收件人可填写辅导员老师的电话和地址直接寄到学校，后由学院统一交至教务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00"/>
        <w:ind w:firstLine="643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法二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添加散拍微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32011809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微信同号）备注好学校名称和姓名，同上准备好电子稿近期免冠证件照，按要求提供信息和采集码，照片将邮寄至学校。</w:t>
      </w:r>
    </w:p>
    <w:sectPr>
      <w:footerReference w:type="default" r:id="rId3"/>
      <w:type w:val="nextPage"/>
      <w:pgSz w:w="11906" w:h="16838"/>
      <w:pgMar w:left="1080" w:right="108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Text"/>
    <w:basedOn w:val="Normal"/>
    <w:qFormat/>
    <w:pPr>
      <w:snapToGrid w:val="false"/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5-04-02T00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C4CB8524480FBEF084BBBA5D4B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yMGRhY2Y2ZmVhMjk4YzkyNzEzYjVjZGNjODM4NDgiLCJ1c2VySWQiOiI0MDk1NTUxOTcifQ==</vt:lpwstr>
  </property>
  <property fmtid="{D5CDD505-2E9C-101B-9397-08002B2CF9AE}" pid="5" name="commondata">
    <vt:lpwstr>commondata</vt:lpwstr>
  </property>
</Properties>
</file>