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全国计算机等级考试科目设置及获证条件</w:t>
      </w:r>
    </w:p>
    <w:p>
      <w:pPr>
        <w:pStyle w:val="Normal"/>
        <w:keepNext w:val="false"/>
        <w:keepLines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版）</w:t>
      </w:r>
    </w:p>
    <w:p>
      <w:pPr>
        <w:pStyle w:val="Normal"/>
        <w:keepNext w:val="false"/>
        <w:keepLines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 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76"/>
        <w:gridCol w:w="3119"/>
        <w:gridCol w:w="709"/>
        <w:gridCol w:w="1971"/>
        <w:gridCol w:w="1387"/>
        <w:gridCol w:w="1157"/>
      </w:tblGrid>
      <w:tr>
        <w:trPr>
          <w:trHeight w:val="3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级别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科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科目代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证条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核课程代码</w:t>
            </w:r>
          </w:p>
        </w:tc>
      </w:tr>
      <w:tr>
        <w:trPr>
          <w:trHeight w:val="28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一级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计算机基础及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WPS Office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应用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科目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考试合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14</w:t>
            </w:r>
          </w:p>
        </w:tc>
      </w:tr>
      <w:tr>
        <w:trPr>
          <w:trHeight w:val="28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计算机基础及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MS Office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科目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考试合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15</w:t>
            </w:r>
          </w:p>
        </w:tc>
      </w:tr>
      <w:tr>
        <w:trPr>
          <w:trHeight w:val="28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计算机基础及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Photoshop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科目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考试合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16</w:t>
            </w:r>
          </w:p>
        </w:tc>
      </w:tr>
      <w:tr>
        <w:trPr>
          <w:trHeight w:val="28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网络安全素质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17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科目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17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考试合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117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二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语言程序设计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C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语言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科目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考试合格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总分达到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0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分且选择题得分达到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50%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及以上（即选择题得分要达到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分以上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24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Java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语言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科目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考试合格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28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C++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语言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科目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考试合格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61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Web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科目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4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考试合格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64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Python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语言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科目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6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考试合格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66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数据库程序设计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ACCESS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数据库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科目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考试合格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29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MySQL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数据库程序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科目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3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考试合格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63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办公软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 xml:space="preserve">MS 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Office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高级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科目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65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考试合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0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265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WPS Office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高级应用与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67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科目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67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考试合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201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267</w:t>
            </w:r>
          </w:p>
        </w:tc>
      </w:tr>
      <w:tr>
        <w:trPr>
          <w:trHeight w:val="28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三级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网络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三级科目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考试合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35</w:t>
            </w:r>
          </w:p>
        </w:tc>
      </w:tr>
      <w:tr>
        <w:trPr>
          <w:trHeight w:val="28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数据库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三级科目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6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考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试合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36</w:t>
            </w:r>
          </w:p>
        </w:tc>
      </w:tr>
      <w:tr>
        <w:trPr>
          <w:trHeight w:val="28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信息安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三级科目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8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考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试合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38</w:t>
            </w:r>
          </w:p>
        </w:tc>
      </w:tr>
      <w:tr>
        <w:trPr>
          <w:trHeight w:val="28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嵌入式系统开发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三级科目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9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考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试合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39</w:t>
            </w:r>
          </w:p>
        </w:tc>
      </w:tr>
      <w:tr>
        <w:trPr>
          <w:trHeight w:val="28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Linux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应用与开发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71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三级科目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71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考试合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371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四级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网络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获得三级科目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证书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四级科目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考试合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0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03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数据库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获得三级科目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6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证书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四级科目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2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考试合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0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04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信息安全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获得三级科目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8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证书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四级科目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4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考试合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0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03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嵌入式系统开发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获得三级科目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9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证书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四级科目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考试合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01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02</w:t>
            </w:r>
          </w:p>
        </w:tc>
      </w:tr>
      <w:tr>
        <w:trPr>
          <w:trHeight w:val="3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Linux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应用与开发开发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46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获得三级科目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证书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四级科目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6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考试合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401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  <w:t>402</w:t>
            </w:r>
          </w:p>
        </w:tc>
      </w:tr>
    </w:tbl>
    <w:p>
      <w:pPr>
        <w:pStyle w:val="Normal"/>
        <w:keepNext w:val="false"/>
        <w:keepLines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24:00Z</dcterms:created>
  <dc:creator>公主。</dc:creator>
  <dc:description/>
  <dc:language>en-US</dc:language>
  <cp:lastModifiedBy>公主。</cp:lastModifiedBy>
  <dcterms:modified xsi:type="dcterms:W3CDTF">2021-12-27T06:3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2DE158846463D97165B44AAC555B6</vt:lpwstr>
  </property>
  <property fmtid="{D5CDD505-2E9C-101B-9397-08002B2CF9AE}" pid="3" name="KSOProductBuildVer">
    <vt:lpwstr>2052-11.1.0.11115</vt:lpwstr>
  </property>
</Properties>
</file>