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思政”案例设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2236" w:hanging="1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名称：为什么要终身学习——线性时不变系统的三大响应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讲教师：王云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程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号与系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程性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课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适用专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信息工程、通信工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所属类别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课程简介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信号与系统》是电子信息类专业的一门重要的专业基础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人才培养中起着承上启下的作用。本课程主要研究信号、线性时不变系统的基本分析方法，需要较强的数学基础，注重理论联系实际，突出学以致用。通过该课程的学习，可以提高学生发现问题、分析问题和解决问题的能力，为今后进一步学习《数字信号处理》、《通信原理》等课程打下良好的基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思政元素挖掘与思政素材选取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《信号与系统》的“线性时不变连续系统的响应”一节中有关于线性时不变系统的三大响应这一知识点。该知识点主要讲述全响应、零输入响应和零状态响应的定义、求解方法及相互之间的关系，是本课程中非常重要的内容，不同章节都会或多或少涉及该知识点的应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把人自身视为一个系统，则一个人过去的学习积累可以视为初始状态，一个人现在的努力可以视为输入信号，一个人现在的成功可以视为输出信号。那么类比全响应的概念可以得到以下关系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的成功（全响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的努力（输入信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去的学习积累（初始状态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一个人现在不努力，仅凭过去的学习积累，那么他能取得的就是不完整的成功（零输入响应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课程思政案例设计与实施（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字左右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结合案例实际情况略有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知识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本节课的学习，熟练掌握零输入响应、零状态响应和全响应的求解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能力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举例讲授，巧妙融入“分解与合成的思想”，培养学生发现问题、分析问题和解决问题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价值引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本课程思政案例的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学生明白大学只是学习的一个阶段而非终点，只有在过去成果的基础上继续努力学习才能获得新的成功，从而培养学生终身学习的意识，促进学生的全面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组织与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过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由教师详细讲解案例所属的专业课教学内容，确保学生掌握全响应、零输入响应和零状态响应的定义、求解方法及相互之间的关系。然后，提示学生将人自身视为一个系统，将人过去的学习积累、现在的努力分别视为初始状态、输入信号。接着，引导学生类比专业课教学内容，讨论大学生在大学阶段要想取得学习上的成功应该如何去做。最后，由教师对学生的讨论结果进行点评，并进一步引出终身学习的概念，使该案例课程思政的内涵进一步升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方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授法；②案例法；③讨论法；④练习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动设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00"/>
        <w:ind w:firstLine="640"/>
        <w:textAlignment w:val="baseline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将线性时不变连续系统的初始状态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(0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到该系统上的输入信号（也称激励）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输入信号经过系统加工处理引起的输出信号（也称响应）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系统的初始状态和外加输入信号都不为零时，所对应的响应称为全响应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用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描述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(t)=T[{f(t)},{x(0)}]              (1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系统的外加输入信号为零，仅由初始状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(0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起的响应称为零输入响应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用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描述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)=T[{0},{x(0)}]                 (2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系统的初始状态为零，仅由外加输入信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起的响应称为零状态响应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用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描述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)=T[{f(t)},{0}]                (3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以上定义可知全响应是零输入响应和零状态响应之和，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               (4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意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学生进入大学后，产生懈怠情绪，缺乏学习动力，不认真学习，这种情况既不利于大学生的全面发展，也违背了高等教育的本意。因此，借助全响应、零输入响应和零状态响应的定义及相互之间的关系，使学生明白大学只是学习的一个阶段而非终点，只有在过去学习成果的基础上继续努力学习才能获得新的成功，从而培养学生终身学习的意识，促进大学生的全面发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描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把人自身视为一个系统，则一个人过去的学习积累可以视为初始状态，一个人现在的努力可以视为输入信号，一个人现在的成功可以视为输出信号。那么类比全响应的概念可以得到以下关系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的成功（全响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的努力（输入信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去的学习积累（初始状态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一个人现在不努力，仅凭过去的学习积累，那么他能取得的就是不完整的成功（零输入响应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实施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由教师详细讲解案例所属的专业课教学内容，确保学生掌握全响应、零输入响应和零状态响应的定义及相互之间的关系。然后，提示学生将人自身视为一个系统，将人过去的学习积累、现在的努力分别视为初始状态、输入信号。接着，引导学生类比专业课教学内容，讨论大学生在大学阶段要想取得学习上的成功应该如何去做。最后，由教师对学生的讨论结果进行点评，并进一步引出终身学习的概念，使该案例课程思政的内涵进一步升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资源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案例授课资源包括：用于专业课教学内容讲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终身学习代表人物的先进事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视频资源）、有关大学生不努力学习导致无法毕业甚至被退学的新闻报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视频资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16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课程思政内容及融入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把人自身视为一个系统，则一个人过去的学习积累可以视为初始状态，一个人现在的努力可以视为输入信号，一个人现在的成功可以视为输出信号。那么类比全响应的概念可以得到以下关系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的成功（全响应）＝现在的努力（输入信号）＋过去的学习积累（初始状态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一个人现在不努力，仅凭过去的学习积累，那么他能取得的就是不完整的成功（零输入响应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效果分析及教学反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效果分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讲授专业知识过程中，巧妙融入“思政元素”，既避免了教学内容的枯燥乏味，使学生处于思维兴奋状态，提高了学生注意力，变被动学习为主动学习，又促进了学生形成正确的世界观、人生观、价值观，达到了专业知识教学与思想政治教育的统一，实现了本“课程思政”案例的教学目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反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课的“课程思政”案例教学作为一种启发式教学方法，是从属的教学手段，只有在学生掌握了专业课自身基本理论、基本知识的前提下才能有效。因此，需要教师应根据教学目的，精心策划和运用典型案例，引导学生积极思考“课程思政”案例中所蕴含的专业知识和人生哲理等，进一步提高学生学习兴趣和应用专业知识分析、解决现实问题的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好的案例是为教学目标服务的，案例的选取与设计是否恰当，直接关系到案例的引入是否紧密结合专业知识，是否能够达到“润物细无声”的课程思政育人效果。因此，专业课的“课程思政”案例应具有相关性和典型性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lineRule="auto" w:line="360" w:before="0" w:after="0"/>
      <w:ind w:firstLine="600"/>
      <w:jc w:val="both"/>
      <w:textAlignment w:val="baseline"/>
    </w:pPr>
    <w:rPr>
      <w:rFonts w:ascii="Times New Roman" w:hAnsi="Times New Roman" w:eastAsia="仿宋" w:cs="Arial"/>
      <w:color w:val="000000"/>
      <w:kern w:val="0"/>
      <w:sz w:val="30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 w:customStyle="1">
    <w:name w:val="p15"/>
    <w:basedOn w:val="Normal"/>
    <w:uiPriority w:val="0"/>
    <w:qFormat/>
    <w:pPr>
      <w:widowControl/>
    </w:pPr>
    <w:rPr>
      <w:kern w:val="0"/>
      <w:szCs w:val="21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553</Words>
  <Characters>2648</Characters>
  <CharactersWithSpaces>27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1:00Z</dcterms:created>
  <dc:creator>暖暖</dc:creator>
  <dc:description/>
  <dc:language>en-US</dc:language>
  <cp:lastModifiedBy>Administrator</cp:lastModifiedBy>
  <cp:lastPrinted>2023-09-20T07:26:00Z</cp:lastPrinted>
  <dcterms:modified xsi:type="dcterms:W3CDTF">2023-11-06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C5A16A0340ACB527AA8603DF95C8_13</vt:lpwstr>
  </property>
  <property fmtid="{D5CDD505-2E9C-101B-9397-08002B2CF9AE}" pid="3" name="KSOProductBuildVer">
    <vt:lpwstr>2052-11.1.0.14309</vt:lpwstr>
  </property>
</Properties>
</file>