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jc w:val="center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思政优秀案例推荐汇总表</w:t>
      </w:r>
    </w:p>
    <w:tbl>
      <w:tblPr>
        <w:tblStyle w:val="10"/>
        <w:tblW w:w="13053" w:type="dxa"/>
        <w:jc w:val="left"/>
        <w:tblInd w:w="42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9"/>
        <w:gridCol w:w="3222"/>
        <w:gridCol w:w="1709"/>
        <w:gridCol w:w="1758"/>
        <w:gridCol w:w="2530"/>
        <w:gridCol w:w="1407"/>
        <w:gridCol w:w="1297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例名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姓名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激发学生科技报国的家国情怀和使命担当——信道特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信原理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课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信息工程类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秋梅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800" w:right="1800" w:gutter="0" w:header="0" w:top="1440" w:footer="1134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textAlignment w:val="baseline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说明：课程性质按照公共基础课程、专业课程、实践类课程填写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程思政”案例设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2236" w:hanging="16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案例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激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报国的家国情怀和使命担当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道特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讲教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秋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课程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原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课程性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适用专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信息工程、通信工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所属类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课程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通信原理》是高等院校电子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的专业课，也是部分专业硕士研究生入学考试和国家电网招聘考试的重点科目。课程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实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分，面向电子通信专业三年级学生，围绕通信概念、系统构成、信道特性、编码调制、性能指标等内容，具有鲜明的系统性、理论性和实践性，是开展课程思政的有效载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思政元素挖掘与思政素材选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道连接发送端和接收端，是通信系统重要组成部分，全面了解信道特性是保证通信质量的关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3950970" cy="989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420"/>
        <w:jc w:val="center"/>
        <w:textAlignment w:val="baseline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通信系统的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例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看“</w:t>
      </w:r>
      <w:r>
        <w:rPr>
          <w:rFonts w:ascii="仿宋_GB2312" w:hAnsi="仿宋_GB2312" w:cs="仿宋_GB2312" w:eastAsia="仿宋_GB2312"/>
          <w:sz w:val="32"/>
          <w:szCs w:val="32"/>
        </w:rPr>
        <w:t>奋斗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载人潜水器</w:t>
      </w:r>
      <w:r>
        <w:rPr>
          <w:rFonts w:ascii="仿宋_GB2312" w:hAnsi="仿宋_GB2312" w:cs="仿宋_GB2312" w:eastAsia="仿宋_GB2312"/>
          <w:sz w:val="32"/>
          <w:szCs w:val="32"/>
        </w:rPr>
        <w:t>万米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播通信视频</w:t>
      </w:r>
      <w:r>
        <w:rPr>
          <w:rFonts w:ascii="仿宋_GB2312" w:hAnsi="仿宋_GB2312" w:cs="仿宋_GB2312" w:eastAsia="仿宋_GB2312"/>
          <w:sz w:val="32"/>
          <w:szCs w:val="32"/>
        </w:rPr>
        <w:t>引出信号传输的通道——信道，课程讲授过程中结合海底通信全过程探究信道定义、分类、特性及对信号传输的影响，并由卫星信道扩展到神舟五号、北京空间飞行器总体设计部高轨</w:t>
      </w:r>
      <w:r>
        <w:rPr>
          <w:rFonts w:eastAsia="仿宋_GB2312" w:cs="仿宋_GB2312" w:ascii="仿宋_GB2312" w:hAnsi="仿宋_GB2312"/>
          <w:sz w:val="32"/>
          <w:szCs w:val="32"/>
        </w:rPr>
        <w:t>SAR</w:t>
      </w:r>
      <w:r>
        <w:rPr>
          <w:rFonts w:ascii="仿宋_GB2312" w:hAnsi="仿宋_GB2312" w:cs="仿宋_GB2312" w:eastAsia="仿宋_GB2312"/>
          <w:sz w:val="32"/>
          <w:szCs w:val="32"/>
        </w:rPr>
        <w:t>卫星总设计师张庆君、天和核心舱、天问一号等，最后利用毛主席诗词“可上九天揽月，可下五洋捉鳖，谈笑凯歌还”进行首尾呼应，鼓励同学们“世上无难事，只要肯登攀”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textAlignment w:val="baseline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课程思政案例设计与实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案例教学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价值引领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通信技术在各领域的应用实例（“奋斗者号”、“神舟五号”、“天和核心舱”、“天问一号”）和张庆君等，坚定学生对我国各项国策方针、科学发展理念的认同，让学生更深入更全面地了解专业，增加对专业的认同感，激发学生科技报国的家国情怀和使命担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知识探究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掌握信道的定义、分类和模型；掌握恒参信道和随参信道的特性及其对信号传输的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能力建设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信道模型的建模及仿真、奋斗者号通信案例探究树立科学思维方式，提高团队合作、知识迁移、工程应用和探索创新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组织与实施：</w:t>
      </w:r>
    </w:p>
    <w:tbl>
      <w:tblPr>
        <w:tblStyle w:val="7"/>
        <w:tblpPr w:vertAnchor="text" w:horzAnchor="page" w:leftFromText="180" w:rightFromText="180" w:tblpX="2397" w:tblpY="24"/>
        <w:tblW w:w="6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43"/>
        <w:gridCol w:w="1694"/>
      </w:tblGrid>
      <w:tr>
        <w:trPr>
          <w:trHeight w:val="372" w:hRule="atLeast"/>
          <w:cantSplit w:val="true"/>
        </w:trPr>
        <w:tc>
          <w:tcPr>
            <w:tcW w:w="15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前</w:t>
            </w:r>
          </w:p>
        </w:tc>
        <w:tc>
          <w:tcPr>
            <w:tcW w:w="36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通发布资源</w:t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奋斗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载人潜水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米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试</w:t>
            </w:r>
          </w:p>
        </w:tc>
      </w:tr>
      <w:tr>
        <w:trPr>
          <w:trHeight w:val="170" w:hRule="atLeast"/>
          <w:cantSplit w:val="true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中</w:t>
            </w:r>
          </w:p>
        </w:tc>
        <w:tc>
          <w:tcPr>
            <w:tcW w:w="36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导入</w:t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8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探究</w:t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8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扩展</w:t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后</w:t>
            </w:r>
          </w:p>
        </w:tc>
        <w:tc>
          <w:tcPr>
            <w:tcW w:w="36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固提升</w:t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课程采用线上线下混合式教学，鼓励、引导学生充分利用线上资源开展自学、自测；线下课堂对线上所学知识进行疏理、概括、拓展，使学生建立完整的知识体系。具体按照“课前”、“课中”和“课后”三个阶段进行混合式思政案例教学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课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：发布学习通预习资料；推送“奋斗者”号载人潜水器万米海试视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预习任务并完成预习测验；观看视频发表感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课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课程导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instrText xml:space="preserve"> =1 \* GB3 \* MERGEFORMAT</w:instrText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t>①</w:t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应课前视频：简略介绍课前发布的视频，强调这是在人类进入地球最深处马里亚纳海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后，首次实现万米海底的实时高清画面直播通信！激发同学们的民族自豪感。</w:t>
      </w:r>
    </w:p>
    <w:p>
      <w:pPr>
        <w:pStyle w:val="Footnote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16325" cy="2006600"/>
            <wp:effectExtent l="0" t="0" r="0" b="0"/>
            <wp:docPr id="4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420"/>
        <w:jc w:val="center"/>
        <w:textAlignment w:val="baseline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 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奋斗者”号载人潜水器海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instrText xml:space="preserve"> =2 \* GB3 \* MERGEFORMAT</w:instrText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t>②</w:t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示同学们观后感：通过词云展示同学们的感想，使其感受同心同向，同频共振的民族自豪感。万米海底的实时高清画面直播通信是如何实现的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吸引学生注意力、引发思考后再揭秘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00"/>
        <w:jc w:val="center"/>
        <w:textAlignment w:val="baseline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112135" cy="13220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420"/>
        <w:jc w:val="center"/>
        <w:textAlignment w:val="baseline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视频感后感词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instrText xml:space="preserve"> =3 \* GB3 \* MERGEFORMAT</w:instrText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t>③</w:t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传输流程：“沧海号”搭载着全海深高清相机，“凌云号”可以提供多角度的照明，它们就是给“奋斗者”号在万米洋底“打光拍照”的“摄影团队”，直播“奋斗者”号的海底作业全过程。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867910" cy="22815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420"/>
        <w:jc w:val="center"/>
        <w:textAlignment w:val="baseline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海试传输流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号从“沧海号”通过光纤微缆传送给海面的探索二号母船，探索二号再通过水面无线传输到探索一号，探索一号船载的卫星天线通过卫星实时传输到电视台实现直播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instrText xml:space="preserve"> =4 \* GB3 \* MERGEFORMAT</w:instrText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t>④</w:t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出本节内容——信道：要想高清直播顺利进行，对信号的传输通道（信道）进行学习非常重要，全面了解信道特性是保证通信质量的关键一环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主体探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741930" cy="18853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420"/>
        <w:jc w:val="center"/>
        <w:textAlignment w:val="baseline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信道的主要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道主要内容如上图，讲授过程中结合海底通信过程探究信道定义、分类、特性及对信号传输的影响。举例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狭义信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案例中，沧海号与探索二号之间采用有线信道，探索一号和二号之间采用无线信道，组织学生进行课堂讨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16510" distL="6350" distR="24765" simplePos="0" locked="0" layoutInCell="0" allowOverlap="1" relativeHeight="23">
                <wp:simplePos x="0" y="0"/>
                <wp:positionH relativeFrom="column">
                  <wp:posOffset>1456690</wp:posOffset>
                </wp:positionH>
                <wp:positionV relativeFrom="paragraph">
                  <wp:posOffset>357505</wp:posOffset>
                </wp:positionV>
                <wp:extent cx="6985" cy="1278890"/>
                <wp:effectExtent l="6985" t="635" r="6350" b="0"/>
                <wp:wrapNone/>
                <wp:docPr id="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278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874cb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8.15pt" to="115.2pt,128.8pt" ID="直接连接符 63" stroked="t" o:allowincell="f" style="position:absolute;flip:x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15240" distL="113665" distR="128270" simplePos="0" locked="0" layoutInCell="0" allowOverlap="1" relativeHeight="24">
                <wp:simplePos x="0" y="0"/>
                <wp:positionH relativeFrom="column">
                  <wp:posOffset>509905</wp:posOffset>
                </wp:positionH>
                <wp:positionV relativeFrom="paragraph">
                  <wp:posOffset>165100</wp:posOffset>
                </wp:positionV>
                <wp:extent cx="3744595" cy="1991360"/>
                <wp:effectExtent l="6985" t="6985" r="6350" b="6350"/>
                <wp:wrapTopAndBottom/>
                <wp:docPr id="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1991520"/>
                          <a:chOff x="0" y="0"/>
                          <a:chExt cx="3744720" cy="1991520"/>
                        </a:xfrm>
                      </wpg:grpSpPr>
                      <wps:wsp>
                        <wps:cNvSpPr/>
                        <wps:spPr>
                          <a:xfrm>
                            <a:off x="1201320" y="0"/>
                            <a:ext cx="182952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874cb"/>
                          </a:solidFill>
                          <a:ln>
                            <a:solidFill>
                              <a:srgbClr val="2e54a1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0" w:hanging="0"/>
                                <w:jc w:val="left"/>
                                <w:rPr>
                                  <w:rFonts w:eastAsia="仿宋"/>
                                  <w:color w:val="000000" w:themeColor="text1"/>
                                  <w:sz w:val="21"/>
                                  <w:szCs w:val="21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1"/>
                                  <w:szCs w:val="21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议题：如何选择信道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642600"/>
                            <a:ext cx="187020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874cb"/>
                          </a:solidFill>
                          <a:ln>
                            <a:solidFill>
                              <a:srgbClr val="2e54a1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0" w:hanging="0"/>
                                <w:jc w:val="both"/>
                                <w:rPr>
                                  <w:rFonts w:eastAsia="仿宋"/>
                                  <w:color w:val="000000" w:themeColor="text1"/>
                                  <w:sz w:val="21"/>
                                  <w:szCs w:val="21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1"/>
                                  <w:szCs w:val="21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结论：适合的就是最好的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1059840"/>
                            <a:ext cx="252396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874cb"/>
                          </a:solidFill>
                          <a:ln>
                            <a:solidFill>
                              <a:srgbClr val="2e54a1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ind w:left="0" w:hanging="0"/>
                                <w:jc w:val="both"/>
                                <w:rPr>
                                  <w:rFonts w:eastAsia="仿宋"/>
                                  <w:color w:val="000000" w:themeColor="text1"/>
                                  <w:sz w:val="21"/>
                                  <w:szCs w:val="21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1"/>
                                  <w:szCs w:val="21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引申：信号传输要选择适合的信道，我们国家要选择适合的道路—中国社会主义道路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1220400" cy="1292760"/>
                          </a:xfrm>
                        </wpg:grpSpPr>
                        <wps:wsp>
                          <wps:cNvSpPr/>
                          <wps:spPr>
                            <a:xfrm>
                              <a:off x="0" y="212760"/>
                              <a:ext cx="844560" cy="83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874cb"/>
                            </a:solidFill>
                            <a:ln>
                              <a:solidFill>
                                <a:srgbClr val="2e54a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lumMod val="7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jc w:val="center"/>
                                  <w:rPr>
                                    <w:rFonts w:ascii="仿宋" w:hAnsi="仿宋" w:eastAsia="仿宋" w:cs="仿宋"/>
                                    <w:color w:val="000000" w:themeColor="text1"/>
                                    <w:lang w:val="en-US" w:eastAsia="zh-CN"/>
                                    <w14:glow w14:rad="0">
                                      <w14:srgbClr w14:val="000000"/>
                                    </w14:glow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reflection w14:blurRad="0" w14:stA="0" w14:stPos="0" w14:endA="0" w14:endPos="0" w14:dist="0" w14:dir="0" w14:fadeDir="0" w14:sx="0" w14:sy="0" w14:kx="0" w14:ky="0" w14:algn="none"/>
                                    <w14:textFill>
                                      <w14:solidFill>
                                        <w14:schemeClr w14:val="tx1"/>
                                      </w14:solidFill>
                                    </w14:textFill>
                                    <w14:props3d w14:extrusionH="0" w14:contourW="0" w14:prstMaterial="clear"/>
                                  </w:rPr>
                                </w:pPr>
                                <w:r>
                                  <w:rPr>
                                    <w:rFonts w:ascii="仿宋" w:hAnsi="仿宋" w:cs="仿宋"/>
                                    <w:color w:val="000000" w:themeColor="text1"/>
                                    <w:lang w:val="en-US" w:eastAsia="zh-CN"/>
                                    <w14:glow w14:rad="0">
                                      <w14:srgbClr w14:val="000000"/>
                                    </w14:glow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reflection w14:blurRad="0" w14:stA="0" w14:stPos="0" w14:endA="0" w14:endPos="0" w14:dist="0" w14:dir="0" w14:fadeDir="0" w14:sx="0" w14:sy="0" w14:kx="0" w14:ky="0" w14:algn="none"/>
                                    <w14:textFill>
                                      <w14:solidFill>
                                        <w14:schemeClr w14:val="tx1"/>
                                      </w14:solidFill>
                                    </w14:textFill>
                                    <w14:props3d w14:extrusionH="0" w14:contourW="0" w14:prstMaterial="clear"/>
                                  </w:rPr>
                                  <w:t>课堂讨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9320" y="0"/>
                              <a:ext cx="252000" cy="208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874cb"/>
                              </a:solidFill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628200"/>
                              <a:ext cx="351000" cy="14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874cb"/>
                              </a:solidFill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284480"/>
                              <a:ext cx="264240" cy="82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874cb"/>
                              </a:solidFill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0.15pt;margin-top:13pt;width:294.8pt;height:156.8pt" coordorigin="803,260" coordsize="5896,3136">
                <v:group id="shape_0" style="position:absolute;left:803;top:539;width:1920;height:2035">
                  <v:line id="shape_0" from="2298,539" to="2694,571" ID="直接连接符 31" stroked="t" o:allowincell="f" style="position:absolute;flip:y">
                    <v:stroke color="#4874cb" weight="12600" joinstyle="miter" endcap="flat"/>
                    <v:fill o:detectmouseclick="t" on="false"/>
                    <w10:wrap type="topAndBottom"/>
                  </v:line>
                  <v:line id="shape_0" from="2144,1528" to="2696,1550" ID="直接连接符 32" stroked="t" o:allowincell="f" style="position:absolute">
                    <v:stroke color="#4874cb" weight="12600" joinstyle="miter" endcap="flat"/>
                    <v:fill o:detectmouseclick="t" on="false"/>
                    <w10:wrap type="topAndBottom"/>
                  </v:line>
                  <v:line id="shape_0" from="2309,2562" to="2724,2574" ID="直接连接符 33" stroked="t" o:allowincell="f" style="position:absolute;flip:y">
                    <v:stroke color="#4874cb" weight="1260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制信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案例信道，引导学生建立调制信道模型，帮助学生树立科学思维方式。</w:t>
      </w:r>
    </w:p>
    <w:p>
      <w:pPr>
        <w:pStyle w:val="Footnote"/>
        <w:jc w:val="center"/>
        <w:rPr>
          <w:lang w:val="en-US" w:eastAsia="zh-CN"/>
        </w:rPr>
      </w:pPr>
      <w:r>
        <w:rPr/>
        <w:drawing>
          <wp:inline distT="0" distB="0" distL="0" distR="0">
            <wp:extent cx="3287395" cy="15360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420"/>
        <w:jc w:val="center"/>
        <w:textAlignment w:val="baseline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调制信道模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恒参和随参信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6350" distB="6985" distL="6350" distR="1079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937260</wp:posOffset>
                </wp:positionV>
                <wp:extent cx="1564005" cy="558165"/>
                <wp:effectExtent l="6985" t="6985" r="5715" b="5715"/>
                <wp:wrapNone/>
                <wp:docPr id="1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558000"/>
                        </a:xfrm>
                        <a:prstGeom prst="rect">
                          <a:avLst/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0" w:themeColor="text1"/>
                                <w:sz w:val="21"/>
                                <w:szCs w:val="2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 w:themeColor="text1"/>
                                <w:sz w:val="21"/>
                                <w:szCs w:val="2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哪些信道是恒惨信道？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0" w:themeColor="text1"/>
                                <w:sz w:val="21"/>
                                <w:szCs w:val="2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 w:themeColor="text1"/>
                                <w:sz w:val="21"/>
                                <w:szCs w:val="2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哪些信道是恒惨信道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fillcolor="#4874cb" stroked="t" o:allowincell="f" style="position:absolute;margin-left:79.5pt;margin-top:73.8pt;width:123.1pt;height:43.9pt;mso-wrap-style:square;v-text-anchor:middle">
                <v:fill o:detectmouseclick="t" type="solid" color2="#b78b34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0"/>
                        <w:jc w:val="both"/>
                        <w:rPr>
                          <w:color w:val="000000" w:themeColor="text1"/>
                          <w:sz w:val="21"/>
                          <w:szCs w:val="2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 w:themeColor="text1"/>
                          <w:sz w:val="21"/>
                          <w:szCs w:val="2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  <w:t>哪些信道是恒惨信道？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0"/>
                        <w:jc w:val="both"/>
                        <w:rPr>
                          <w:color w:val="000000" w:themeColor="text1"/>
                          <w:sz w:val="21"/>
                          <w:szCs w:val="2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 w:themeColor="text1"/>
                          <w:sz w:val="21"/>
                          <w:szCs w:val="2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  <w:t>哪些信道是恒惨信道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20320" simplePos="0" locked="0" layoutInCell="0" allowOverlap="1" relativeHeight="38">
                <wp:simplePos x="0" y="0"/>
                <wp:positionH relativeFrom="column">
                  <wp:posOffset>2609850</wp:posOffset>
                </wp:positionH>
                <wp:positionV relativeFrom="paragraph">
                  <wp:posOffset>951230</wp:posOffset>
                </wp:positionV>
                <wp:extent cx="1594485" cy="390525"/>
                <wp:effectExtent l="3810" t="3810" r="2540" b="2540"/>
                <wp:wrapNone/>
                <wp:docPr id="17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9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eastAsia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传输特性：不变或缓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t" o:allowincell="f" style="position:absolute;margin-left:205.5pt;margin-top:74.9pt;width:125.5pt;height:30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0" w:hanging="0"/>
                        <w:rPr>
                          <w:rFonts w:eastAsia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传输特性：不变或缓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案例信道，引导学生通过由浅入深、层层递进的“问题串”进行分组探究，提高学生团队合作、知识迁移、工程应用和探索创新的能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6350" distB="6985" distL="50800" distR="64135" simplePos="0" locked="0" layoutInCell="0" allowOverlap="1" relativeHeight="37">
                <wp:simplePos x="0" y="0"/>
                <wp:positionH relativeFrom="column">
                  <wp:posOffset>857885</wp:posOffset>
                </wp:positionH>
                <wp:positionV relativeFrom="paragraph">
                  <wp:posOffset>196215</wp:posOffset>
                </wp:positionV>
                <wp:extent cx="75565" cy="1034415"/>
                <wp:effectExtent l="1270" t="7620" r="0" b="6350"/>
                <wp:wrapNone/>
                <wp:docPr id="19" name="双大括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34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874cb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双大括号 11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67.55pt;margin-top:15.45pt;width:5.9pt;height:81.4pt;mso-wrap-style:none;v-text-anchor:middle" type="_x0000_t186">
                <v:fill o:detectmouseclick="t" on="false"/>
                <v:stroke color="#4874cb" weight="12600" joinstyle="miter" endcap="flat"/>
                <w10:wrap type="none"/>
              </v:shape>
            </w:pict>
          </mc:Fallback>
        </mc:AlternateConten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6350" distB="10160" distL="6350" distR="2095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74625</wp:posOffset>
                </wp:positionV>
                <wp:extent cx="734695" cy="326390"/>
                <wp:effectExtent l="6985" t="6350" r="5715" b="6350"/>
                <wp:wrapNone/>
                <wp:docPr id="2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6520"/>
                        </a:xfrm>
                        <a:prstGeom prst="rect">
                          <a:avLst/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jc w:val="both"/>
                              <w:rPr>
                                <w:rFonts w:eastAsia="仿宋"/>
                                <w:color w:val="000000" w:themeColor="text1"/>
                                <w:sz w:val="21"/>
                                <w:szCs w:val="2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 w:themeColor="text1"/>
                                <w:sz w:val="21"/>
                                <w:szCs w:val="2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分组讨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#4874cb" stroked="t" o:allowincell="f" style="position:absolute;margin-left:5.5pt;margin-top:13.75pt;width:57.8pt;height:25.65pt;mso-wrap-style:square;v-text-anchor:middle">
                <v:fill o:detectmouseclick="t" type="solid" color2="#b78b34"/>
                <v:stroke color="#2e54a1" weight="12600" joinstyle="miter" endcap="flat"/>
                <v:textbox>
                  <w:txbxContent>
                    <w:p>
                      <w:pPr>
                        <w:pStyle w:val="FrameContents"/>
                        <w:ind w:left="0" w:hanging="0"/>
                        <w:jc w:val="both"/>
                        <w:rPr>
                          <w:rFonts w:eastAsia="仿宋"/>
                          <w:color w:val="000000" w:themeColor="text1"/>
                          <w:sz w:val="21"/>
                          <w:szCs w:val="2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 w:themeColor="text1"/>
                          <w:sz w:val="21"/>
                          <w:szCs w:val="2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  <w:t>分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0160" distL="6350" distR="10160" simplePos="0" locked="0" layoutInCell="0" allowOverlap="1" relativeHeight="33">
                <wp:simplePos x="0" y="0"/>
                <wp:positionH relativeFrom="column">
                  <wp:posOffset>999490</wp:posOffset>
                </wp:positionH>
                <wp:positionV relativeFrom="paragraph">
                  <wp:posOffset>337185</wp:posOffset>
                </wp:positionV>
                <wp:extent cx="2231390" cy="326390"/>
                <wp:effectExtent l="6350" t="6350" r="6350" b="6350"/>
                <wp:wrapNone/>
                <wp:docPr id="2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26520"/>
                        </a:xfrm>
                        <a:prstGeom prst="rect">
                          <a:avLst/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jc w:val="left"/>
                              <w:rPr>
                                <w:rFonts w:eastAsia="仿宋"/>
                                <w:color w:val="000000" w:themeColor="text1"/>
                                <w:sz w:val="21"/>
                                <w:szCs w:val="2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 w:themeColor="text1"/>
                                <w:sz w:val="21"/>
                                <w:szCs w:val="2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经信道传输对信号有什么影响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#4874cb" stroked="t" o:allowincell="f" style="position:absolute;margin-left:78.7pt;margin-top:26.55pt;width:175.65pt;height:25.65pt;mso-wrap-style:square;v-text-anchor:middle">
                <v:fill o:detectmouseclick="t" type="solid" color2="#b78b34"/>
                <v:stroke color="#2e54a1" weight="12600" joinstyle="miter" endcap="flat"/>
                <v:textbox>
                  <w:txbxContent>
                    <w:p>
                      <w:pPr>
                        <w:pStyle w:val="FrameContents"/>
                        <w:ind w:left="0" w:hanging="0"/>
                        <w:jc w:val="left"/>
                        <w:rPr>
                          <w:rFonts w:eastAsia="仿宋"/>
                          <w:color w:val="000000" w:themeColor="text1"/>
                          <w:sz w:val="21"/>
                          <w:szCs w:val="2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 w:themeColor="text1"/>
                          <w:sz w:val="21"/>
                          <w:szCs w:val="2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  <w:t>经信道传输对信号有什么影响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4445" distL="4445" distR="13970" simplePos="0" locked="0" layoutInCell="0" allowOverlap="1" relativeHeight="40">
                <wp:simplePos x="0" y="0"/>
                <wp:positionH relativeFrom="column">
                  <wp:posOffset>3258820</wp:posOffset>
                </wp:positionH>
                <wp:positionV relativeFrom="paragraph">
                  <wp:posOffset>302895</wp:posOffset>
                </wp:positionV>
                <wp:extent cx="2077085" cy="390525"/>
                <wp:effectExtent l="3810" t="3810" r="2540" b="2540"/>
                <wp:wrapNone/>
                <wp:docPr id="24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39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eastAsia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码间串扰；频率偏移；信号衰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fillcolor="white" stroked="t" o:allowincell="f" style="position:absolute;margin-left:256.6pt;margin-top:23.85pt;width:163.5pt;height:30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0" w:hanging="0"/>
                        <w:rPr>
                          <w:rFonts w:eastAsia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码间串扰；频率偏移；信号衰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6350" distB="10160" distL="6350" distR="14605" simplePos="0" locked="0" layoutInCell="0" allowOverlap="1" relativeHeight="31">
                <wp:simplePos x="0" y="0"/>
                <wp:positionH relativeFrom="column">
                  <wp:posOffset>996315</wp:posOffset>
                </wp:positionH>
                <wp:positionV relativeFrom="paragraph">
                  <wp:posOffset>347980</wp:posOffset>
                </wp:positionV>
                <wp:extent cx="2074545" cy="326390"/>
                <wp:effectExtent l="6985" t="6350" r="5715" b="6350"/>
                <wp:wrapNone/>
                <wp:docPr id="2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26520"/>
                        </a:xfrm>
                        <a:prstGeom prst="rect">
                          <a:avLst/>
                        </a:prstGeom>
                        <a:solidFill>
                          <a:srgbClr val="4874cb"/>
                        </a:solidFill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jc w:val="left"/>
                              <w:rPr>
                                <w:rFonts w:eastAsia="仿宋"/>
                                <w:color w:val="000000" w:themeColor="text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 w:themeColor="text1"/>
                                <w:sz w:val="21"/>
                                <w:szCs w:val="2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这些影响怎么减少或消除</w:t>
                            </w:r>
                            <w:r>
                              <w:rPr>
                                <w:color w:val="000000" w:themeColor="text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#4874cb" stroked="t" o:allowincell="f" style="position:absolute;margin-left:78.45pt;margin-top:27.4pt;width:163.3pt;height:25.65pt;mso-wrap-style:square;v-text-anchor:middle">
                <v:fill o:detectmouseclick="t" type="solid" color2="#b78b34"/>
                <v:stroke color="#2e54a1" weight="12600" joinstyle="miter" endcap="flat"/>
                <v:textbox>
                  <w:txbxContent>
                    <w:p>
                      <w:pPr>
                        <w:pStyle w:val="FrameContents"/>
                        <w:ind w:left="0" w:hanging="0"/>
                        <w:jc w:val="left"/>
                        <w:rPr>
                          <w:rFonts w:eastAsia="仿宋"/>
                          <w:color w:val="000000" w:themeColor="text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 w:themeColor="text1"/>
                          <w:sz w:val="21"/>
                          <w:szCs w:val="2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  <w:t>这些影响怎么减少或消除</w:t>
                      </w:r>
                      <w:r>
                        <w:rPr>
                          <w:color w:val="000000" w:themeColor="text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160" distL="5080" distR="15240" simplePos="0" locked="0" layoutInCell="0" allowOverlap="1" relativeHeight="42">
                <wp:simplePos x="0" y="0"/>
                <wp:positionH relativeFrom="column">
                  <wp:posOffset>3105785</wp:posOffset>
                </wp:positionH>
                <wp:positionV relativeFrom="paragraph">
                  <wp:posOffset>313690</wp:posOffset>
                </wp:positionV>
                <wp:extent cx="1465580" cy="404495"/>
                <wp:effectExtent l="3175" t="3810" r="3175" b="2540"/>
                <wp:wrapNone/>
                <wp:docPr id="28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40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eastAsia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均衡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OFD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t" o:allowincell="f" style="position:absolute;margin-left:244.55pt;margin-top:24.7pt;width:115.35pt;height:31.8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0" w:hanging="0"/>
                        <w:rPr>
                          <w:rFonts w:eastAsia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均衡；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OF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总结扩展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内容总结之后，由卫星信道扩展到中国首次发射的载人航天飞行器——神舟五号。视频中杨利伟的语音和画面，是如何穿透地球大气层的重重“围剿”，呈现在全国人民面前的呢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48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578860" cy="2486025"/>
            <wp:effectExtent l="0" t="0" r="0" b="0"/>
            <wp:docPr id="30" name="图片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IMG_2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420"/>
        <w:jc w:val="center"/>
        <w:textAlignment w:val="baseline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杨利伟在神舟五号舱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就依靠北京空间飞行器总体设计部高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星总设计师张庆君设计的飞船图像处理话音传输系统。张庆君是华北电力大学通信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，荣获“国家科技进步特等奖”、“国防科技进步一等奖”，“中国十大杰出青年”、“中国十大科技新闻人物”等称号，他无疑是中国人的骄傲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我国航天事业持续飞速发展，仅最近就有我国空间站天和核心舱进入轨道，天问一号成功登陆火星的重大进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主席在《水调歌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上井冈山》中写到：“可上九天揽月，可下五洋捉鳖，谈笑凯歌还。世上无难事，只要肯登攀。”激励同学们像张庆君校友一样，勇攀科技高峰！我们的征途是星辰大海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301240" cy="203073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290" cy="202946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420"/>
        <w:jc w:val="center"/>
        <w:textAlignment w:val="baseline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天和核心舱                图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天文一号登录火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课后：课后学有余力的同学可进行参考文献的扩展阅读，进一步满足学生的多元化需求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13970" distL="6350" distR="12700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267335</wp:posOffset>
                </wp:positionV>
                <wp:extent cx="635" cy="1319530"/>
                <wp:effectExtent l="6350" t="0" r="6350" b="635"/>
                <wp:wrapNone/>
                <wp:docPr id="3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874cb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1.05pt" to="85.8pt,124.9pt" ID="直接连接符 28" stroked="t" o:allowincell="f" style="position:absolute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9525" distL="4445" distR="13970" simplePos="0" locked="0" layoutInCell="0" allowOverlap="1" relativeHeight="14">
                <wp:simplePos x="0" y="0"/>
                <wp:positionH relativeFrom="column">
                  <wp:posOffset>2900045</wp:posOffset>
                </wp:positionH>
                <wp:positionV relativeFrom="paragraph">
                  <wp:posOffset>83185</wp:posOffset>
                </wp:positionV>
                <wp:extent cx="2591435" cy="367030"/>
                <wp:effectExtent l="3810" t="3175" r="2540" b="3175"/>
                <wp:wrapNone/>
                <wp:docPr id="34" name="文本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36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eastAsia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课后测验；绘制思维导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" path="m0,0l-2147483645,0l-2147483645,-2147483646l0,-2147483646xe" fillcolor="white" stroked="t" o:allowincell="f" style="position:absolute;margin-left:228.35pt;margin-top:6.55pt;width:204pt;height:28.8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0" w:hanging="0"/>
                        <w:rPr>
                          <w:rFonts w:eastAsia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课后测验；绘制思维导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3335" distL="113030" distR="119380" simplePos="0" locked="0" layoutInCell="0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89535</wp:posOffset>
                </wp:positionV>
                <wp:extent cx="5186045" cy="1978025"/>
                <wp:effectExtent l="7620" t="6985" r="3175" b="2540"/>
                <wp:wrapTopAndBottom/>
                <wp:docPr id="3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1978200"/>
                          <a:chOff x="0" y="0"/>
                          <a:chExt cx="5186160" cy="19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120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983520" y="0"/>
                              <a:ext cx="1578600" cy="35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874cb"/>
                            </a:solidFill>
                            <a:ln>
                              <a:solidFill>
                                <a:srgbClr val="2e54a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lumMod val="7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jc w:val="both"/>
                                  <w:rPr>
                                    <w:rFonts w:eastAsia="仿宋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个人作业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5680" y="642600"/>
                              <a:ext cx="1578600" cy="35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874cb"/>
                            </a:solidFill>
                            <a:ln>
                              <a:solidFill>
                                <a:srgbClr val="2e54a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lumMod val="7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jc w:val="both"/>
                                  <w:rPr>
                                    <w:rFonts w:eastAsia="仿宋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小组提升作业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2600" y="1284480"/>
                              <a:ext cx="1578600" cy="35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874cb"/>
                            </a:solidFill>
                            <a:ln>
                              <a:solidFill>
                                <a:srgbClr val="2e54a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lumMod val="7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jc w:val="both"/>
                                  <w:rPr>
                                    <w:rFonts w:eastAsia="仿宋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开放讨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7120"/>
                              <a:ext cx="1002600" cy="129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720"/>
                                <a:ext cx="6332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874cb"/>
                              </a:solidFill>
                              <a:ln>
                                <a:solidFill>
                                  <a:srgbClr val="2e54a1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lumMod val="7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课后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252000" cy="208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874cb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628200"/>
                                <a:ext cx="351000" cy="14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874cb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360" y="1284480"/>
                                <a:ext cx="264240" cy="8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874cb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1840" y="480240"/>
                            <a:ext cx="2614320" cy="149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920" cy="5904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rFonts w:eastAsia="仿宋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  <w:lang w:val="en-US" w:eastAsia="zh-CN"/>
                                  </w:rPr>
                                  <w:t>分析海底直播通信中信号可能存在的失真及减少失真的措施；利用软件仿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717480"/>
                              <a:ext cx="2590920" cy="78048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rFonts w:eastAsia="仿宋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  <w:lang w:val="en-US" w:eastAsia="zh-CN"/>
                                  </w:rPr>
                                  <w:t>了解我国航空、深潜发展史及张庆君事迹，思考自己能为我国航天强国、海洋强国做些什么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7.65pt;margin-top:7.05pt;width:408.35pt;height:155.75pt" coordorigin="553,141" coordsize="8167,3115">
                <v:group id="shape_0" style="position:absolute;left:553;top:141;width:4064;height:2579">
                  <v:group id="shape_0" style="position:absolute;left:553;top:420;width:1577;height:2035">
                    <v:line id="shape_0" from="1705,420" to="2101,452" ID="直接连接符 31" stroked="t" o:allowincell="f" style="position:absolute;flip:y">
                      <v:stroke color="#4874cb" weight="12600" joinstyle="miter" endcap="flat"/>
                      <v:fill o:detectmouseclick="t" on="false"/>
                      <w10:wrap type="topAndBottom"/>
                    </v:line>
                    <v:line id="shape_0" from="1551,1409" to="2103,1431" ID="直接连接符 32" stroked="t" o:allowincell="f" style="position:absolute">
                      <v:stroke color="#4874cb" weight="12600" joinstyle="miter" endcap="flat"/>
                      <v:fill o:detectmouseclick="t" on="false"/>
                      <w10:wrap type="topAndBottom"/>
                    </v:line>
                    <v:line id="shape_0" from="1716,2443" to="2131,2455" ID="直接连接符 33" stroked="t" o:allowincell="f" style="position:absolute;flip:y">
                      <v:stroke color="#4874cb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603;top:897;width:4117;height:2359">
                  <v:rect id="shape_0" ID="文本框 37" path="m0,0l-2147483645,0l-2147483645,-2147483646l0,-2147483646xe" fillcolor="white" stroked="t" o:allowincell="f" style="position:absolute;left:4603;top:897;width:4079;height:929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eastAsia="仿宋"/>
                              <w:b/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分析海底直播通信中信号可能存在的失真及减少失真的措施；利用软件仿真</w:t>
                          </w:r>
                        </w:p>
                      </w:txbxContent>
                    </v:textbox>
                    <w10:wrap type="topAndBottom"/>
                  </v:rect>
                  <v:rect id="shape_0" ID="文本框 38" path="m0,0l-2147483645,0l-2147483645,-2147483646l0,-2147483646xe" fillcolor="white" stroked="t" o:allowincell="f" style="position:absolute;left:4640;top:2027;width:4079;height:1228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eastAsia="仿宋"/>
                              <w:b/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了解我国航空、深潜发展史及张庆君事迹，思考自己能为我国航天强国、海洋强国做些什么？</w:t>
                          </w:r>
                        </w:p>
                      </w:txbxContent>
                    </v:textbox>
                    <w10:wrap type="topAndBottom"/>
                  </v:rect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效果分析及教学反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效果分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混合式思政教学极大提高了学生对课程的参与度，学生的学习积极性、学习获得感、学习成绩、对教师及课程的满意度都有了明显提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课堂讨论、分组探究、建模仿真和案例分析等手段使学生在掌握通信原理知识的基础上，逐步树立科学思维方式，团队合作、知识迁移、工程应用和探索创新的能力在不断提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通过线上线下的师生交流（行业热点、领军人物、通信新技术等），同学们对专业增强了认可，建立了投身建设通信强国的远大理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反思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随着课程思政的推进，关联课程出现相同案例的现象越来越多，例如通信专业常用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华为”等案例，急需加强顶层设计，建立关联课程思政案例库，梳理各课程案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通信技术的发展日新月异，新的技术和方法不断涌现，需要及时引入行业热点，做到“因事而化，因时而进，因势而新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课程思政教学评价的过程数据非常重要，需要及时收集并反馈到通信原理课程思政教学的各个环节中，逐步形成科学有效的通信系统原理课程思政体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Calibri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58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/>
      <w:bidi w:val="0"/>
      <w:snapToGrid w:val="false"/>
      <w:spacing w:lineRule="auto" w:line="360" w:before="0" w:after="0"/>
      <w:ind w:firstLine="600"/>
      <w:jc w:val="both"/>
      <w:textAlignment w:val="baseline"/>
    </w:pPr>
    <w:rPr>
      <w:rFonts w:ascii="Times New Roman" w:hAnsi="Times New Roman" w:eastAsia="仿宋" w:cs="Arial"/>
      <w:color w:val="000000"/>
      <w:kern w:val="0"/>
      <w:sz w:val="30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00"/>
      <w:jc w:val="left"/>
    </w:pPr>
    <w:rPr>
      <w:kern w:val="0"/>
      <w:sz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</w:pPr>
    <w:rPr>
      <w:kern w:val="0"/>
      <w:szCs w:val="21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841</Words>
  <Characters>1905</Characters>
  <CharactersWithSpaces>19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1:00Z</dcterms:created>
  <dc:creator>暖暖</dc:creator>
  <dc:description/>
  <dc:language>en-US</dc:language>
  <cp:lastModifiedBy>〆雨落倾城夏未凉づ</cp:lastModifiedBy>
  <cp:lastPrinted>2023-09-20T07:26:00Z</cp:lastPrinted>
  <dcterms:modified xsi:type="dcterms:W3CDTF">2023-11-03T07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CC5A16A0340ACB527AA8603DF95C8_13</vt:lpwstr>
  </property>
  <property fmtid="{D5CDD505-2E9C-101B-9397-08002B2CF9AE}" pid="3" name="KSOProductBuildVer">
    <vt:lpwstr>2052-12.1.0.15712</vt:lpwstr>
  </property>
</Properties>
</file>